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ゲームの結果とオーダーの確かめ表②  （    ）チーム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5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対抗戦</w:t>
            </w:r>
          </w:p>
        </w:tc>
        <w:tc>
          <w:tcPr>
            <w:tcW w:w="57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リーグ戦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ンコ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ゲーム</w:t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７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８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９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０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１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２</w:t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ーム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勝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前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46685</wp:posOffset>
                      </wp:positionV>
                      <wp:extent cx="608965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1.55pt;mso-position-vertical-relative:text;margin-left:2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0810</wp:posOffset>
                      </wp:positionV>
                      <wp:extent cx="608965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0.3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1765</wp:posOffset>
                      </wp:positionV>
                      <wp:extent cx="608965" cy="2294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1.9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ゲームに出る人に○をして確かめる。１ゲームに２回出る人は，同じ人ばかりにならないように順番にかわること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51:00Z</dcterms:created>
  <dc:creator/>
  <dc:description/>
  <dc:language>en-US</dc:language>
  <cp:lastModifiedBy>嶋本 千人</cp:lastModifiedBy>
  <cp:lastPrinted>1998-08-06T00:52:00Z</cp:lastPrinted>
  <dcterms:modified xsi:type="dcterms:W3CDTF">2005-02-16T04:51:00Z</dcterms:modified>
  <cp:revision>2</cp:revision>
  <dc:subject/>
  <dc:title>バスケットボールの結果とオーダーの確かめ表</dc:title>
</cp:coreProperties>
</file>